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>WP 6 (QUALITY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fr-BE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List of Quality Committee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Monitoring, evaluation, and Quality plan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Progress reports are prepared and submit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Subcontract with external evalu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Reports of external evalu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Quality and evaluation reports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bCs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bCs/>
                <w:i/>
                <w:iCs/>
                <w:sz w:val="22"/>
                <w:szCs w:val="22"/>
                <w:lang w:val="en-GB" w:eastAsia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i/>
                <w:i/>
                <w:iCs/>
                <w:sz w:val="22"/>
                <w:szCs w:val="22"/>
                <w:lang w:val="en-US" w:eastAsia="en-GB"/>
              </w:rPr>
            </w:pPr>
            <w:r>
              <w:rPr>
                <w:i/>
                <w:iCs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237"/>
        <w:gridCol w:w="1314"/>
        <w:gridCol w:w="993"/>
        <w:gridCol w:w="5029"/>
        <w:gridCol w:w="273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Activity N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Tit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tart d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End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Pla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Description of the activity carried ou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pecific and measurable indicators of achievemen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stablish the Quality committe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3/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Jorda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Quality Committee was established during the kickoff meeti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x Quality Committee through the Minutes of the kickoff meeting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velop a monitoring, evaluation, and quality plan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0/06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Quality Plan for the project was developed and distributed on July 15,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 w:eastAsia="en-GB"/>
              </w:rPr>
              <w:t xml:space="preserve">Amendments to the Quality plan were deemed necessary, as a result of the Midterm evaluation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changes to the QP were included in the 2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nd</w:t>
            </w:r>
            <w:r>
              <w:rPr>
                <w:sz w:val="22"/>
                <w:szCs w:val="22"/>
                <w:lang w:val="en-US" w:eastAsia="en-GB"/>
              </w:rPr>
              <w:t xml:space="preserve"> version (March 2018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 x Quality Pla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rite progress reports that elaborate the progress of the project and address it to the project coordinato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progress report was elaborated for the first 6 months by all task leaders in July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 w:eastAsia="en-GB"/>
              </w:rPr>
              <w:t>A 2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nd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for the 2nd semester in January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3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rd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in April 201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6 x progress reports (every 6 months)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 x evaluation reports (18 months, 36 months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ire External Monito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Jorda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n external monitor was hired to verify the quality of the project and made an evaluation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Evaluation results were distributed to all partners to make necessary amendments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x evaluation report by external auditor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/>
        <w:t>Activities to be carried out to 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4"/>
        <w:gridCol w:w="1219"/>
        <w:gridCol w:w="1219"/>
        <w:gridCol w:w="1171"/>
        <w:gridCol w:w="4964"/>
        <w:gridCol w:w="2739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Activity N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Tit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tart 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End d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Pla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Description of the activity to be carried ou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rite progress reports that elaborate the progress of the project and address it to the project coordinato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Every 6 months progress reports must be elaborated. 4 more reports are to be elaborated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Every 18 months evaluation reports must be elaborated. The report at midterm is to be elaborated by April 201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6 x progress reports (every 6 months)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 x evaluation reports (18 months, 36 month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val="en-US" w:eastAsia="en-GB"/>
              </w:rPr>
            </w:pPr>
            <w:r>
              <w:rPr>
                <w:sz w:val="28"/>
                <w:szCs w:val="28"/>
                <w:highlight w:val="yellow"/>
                <w:lang w:val="en-US" w:eastAsia="en-GB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GB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>Project N.</w:t>
    </w:r>
    <w:r>
      <w:rPr>
        <w:bCs/>
        <w:sz w:val="16"/>
        <w:szCs w:val="16"/>
        <w:lang w:val="en-GB"/>
      </w:rPr>
      <w:t xml:space="preserve"> _574010-EPP-1-2016-1-JO-EPPKA2-CBHE-JP: Fostering Academia-Industry Collaboration in Food Safety and Quality (FOODQA) 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14:00Z</dcterms:created>
  <dc:creator>kosmoan</dc:creator>
  <dc:description/>
  <cp:keywords/>
  <dc:language>en-US</dc:language>
  <cp:lastModifiedBy>Fahmi</cp:lastModifiedBy>
  <cp:lastPrinted>2016-08-22T15:01:00Z</cp:lastPrinted>
  <dcterms:modified xsi:type="dcterms:W3CDTF">2020-06-23T13:11:00Z</dcterms:modified>
  <cp:revision>4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